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ЕДАГОГИЧЕСКОМ СОСТ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ДО «ДШИ № 14» Г.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844"/>
        <w:gridCol w:w="1843"/>
        <w:gridCol w:w="1132"/>
        <w:gridCol w:w="2411"/>
        <w:gridCol w:w="2410"/>
        <w:gridCol w:w="1276"/>
        <w:gridCol w:w="1416"/>
      </w:tblGrid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ера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 – сибир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 – просвети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ГП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щ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Конста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щ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Государственная консерватория им. Мусорг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р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, балалай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а Ульяна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мский колледж культуры и искусств» г. 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 (хореографиче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.А.М. Горь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черчение, тру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государственная консерват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Г. Жиган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ич Юлия Анатол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Омский государственный университет им Ф.М. Достоевског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Уральская государственная консерватория имени М.П. Мусорг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им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икова Кристина Констант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ысшая школа народных искусств» (академия) г.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к Анастасия 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Омский государственный университет им Ф.М. Достое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еш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Вале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ВО «Омская юридическая акаде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рументальное исполнительство (по видам инструментов)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Омский государственный 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ч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И им. А.М.Горь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ГПИ им. А.М.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черчение,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кова Ольга Олег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Омский государственный педагогически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ская Ан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областной колледж культуры и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-культурная деятельность и народно-художественное творчество (танцева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Маргари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Маргарита Фед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-просвети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-просвети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им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художественным отделением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 им. М.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«Доцент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   им. М.И. Глин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кандидата «Искусствоведения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педагогический институт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ц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государственная консерватория им. Соб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кусство и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Ольг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</w:t>
      </w:r>
      <w:r>
        <w:rPr>
          <w:sz w:val="28"/>
          <w:szCs w:val="28"/>
        </w:rPr>
        <w:t xml:space="preserve">АТЕРИАЛЬНО-ТЕХНИЧЕСКОЕ  ОБЕСПЕЧЕНИЕ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25"/>
        <w:gridCol w:w="2289"/>
      </w:tblGrid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мещений для осуществления образовательной деятельности ,в том числе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чебных классов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Мастерских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Танцевальных классов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онцертный зал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48:00Z</dcterms:created>
  <dc:creator>Ира</dc:creator>
  <dc:description/>
  <cp:keywords/>
  <dc:language>en-US</dc:language>
  <cp:lastModifiedBy>Maksim Rain</cp:lastModifiedBy>
  <cp:lastPrinted>2022-09-16T10:24:00Z</cp:lastPrinted>
  <dcterms:modified xsi:type="dcterms:W3CDTF">2025-08-28T02:48:00Z</dcterms:modified>
  <cp:revision>2</cp:revision>
  <dc:subject/>
  <dc:title>ИНФОРМАЦИЯ О ПЕРСОНАЛЬНОМ СОСТАВЕ ПЕДАГОГИЧЕСКИХ РАБОТНИКОВ</dc:title>
</cp:coreProperties>
</file>